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4930</wp:posOffset>
                </wp:positionH>
                <wp:positionV relativeFrom="paragraph">
                  <wp:posOffset>635</wp:posOffset>
                </wp:positionV>
                <wp:extent cx="182880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3pt;mso-wrap-distance-left:7.05pt;mso-wrap-distance-right:7.05pt;mso-wrap-distance-top:0pt;mso-wrap-distance-bottom:0pt;margin-top:0.05pt;mso-position-vertical-relative:text;margin-left:405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59690</wp:posOffset>
            </wp:positionV>
            <wp:extent cx="1146175" cy="735965"/>
            <wp:effectExtent l="0" t="0" r="0" b="0"/>
            <wp:wrapTight wrapText="bothSides">
              <wp:wrapPolygon edited="0">
                <wp:start x="-351" y="0"/>
                <wp:lineTo x="-351" y="21241"/>
                <wp:lineTo x="21537" y="21241"/>
                <wp:lineTo x="21537" y="0"/>
                <wp:lineTo x="-351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rz zgłoszeniowy na STUDIA PODYPLOMOW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 Wyższej Szkole Nauk o Zdrowiu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NAZWA KIERUNKU STUDIÓW PODYPLOMOW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highlight w:val="yellow"/>
              </w:rPr>
            </w:pPr>
            <w:r>
              <w:rPr>
                <w:rFonts w:cs="Calibri" w:ascii="Calibri" w:hAnsi="Calibri"/>
                <w:b/>
                <w:sz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28"/>
                <w:szCs w:val="48"/>
              </w:rPr>
              <w:t>CERTYFIKACJA I AUDYT ENERGETYCZNY BUDYNKU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b/>
        </w:rPr>
        <w:t>A</w:t>
      </w:r>
      <w:r>
        <w:rPr/>
        <w:t>. ANKIETA OSOBOW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112"/>
        <w:gridCol w:w="425"/>
        <w:gridCol w:w="426"/>
        <w:gridCol w:w="164"/>
        <w:gridCol w:w="284"/>
        <w:gridCol w:w="404"/>
        <w:gridCol w:w="163"/>
        <w:gridCol w:w="114"/>
        <w:gridCol w:w="148"/>
        <w:gridCol w:w="305"/>
        <w:gridCol w:w="121"/>
        <w:gridCol w:w="21"/>
        <w:gridCol w:w="283"/>
        <w:gridCol w:w="122"/>
        <w:gridCol w:w="318"/>
        <w:gridCol w:w="108"/>
        <w:gridCol w:w="10"/>
        <w:gridCol w:w="9"/>
        <w:gridCol w:w="312"/>
        <w:gridCol w:w="255"/>
        <w:gridCol w:w="17"/>
        <w:gridCol w:w="167"/>
        <w:gridCol w:w="440"/>
        <w:gridCol w:w="227"/>
        <w:gridCol w:w="212"/>
        <w:gridCol w:w="439"/>
        <w:gridCol w:w="440"/>
        <w:gridCol w:w="439"/>
        <w:gridCol w:w="439"/>
        <w:gridCol w:w="440"/>
      </w:tblGrid>
      <w:tr>
        <w:trPr>
          <w:trHeight w:val="4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isko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mię/Imiona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azwisko panieński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mię ojca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mię matki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Data urodzenia </w:t>
            </w:r>
            <w:r>
              <w:rPr>
                <w:rFonts w:cs="Calibri" w:ascii="Calibri" w:hAnsi="Calibri"/>
                <w:i/>
                <w:iCs/>
                <w:sz w:val="18"/>
              </w:rPr>
              <w:t>(dd-mm-rrr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Miejsce urodzenia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bywatelstwo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PESEL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eria i nr dowodu osobistego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ydany przez</w:t>
            </w:r>
          </w:p>
        </w:tc>
        <w:tc>
          <w:tcPr>
            <w:tcW w:w="3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Telefon 1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1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dres e-mail</w:t>
            </w:r>
          </w:p>
        </w:tc>
        <w:tc>
          <w:tcPr>
            <w:tcW w:w="38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8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B. ADRES ZAMIESZKAN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1297"/>
        <w:gridCol w:w="1624"/>
        <w:gridCol w:w="905"/>
        <w:gridCol w:w="1702"/>
      </w:tblGrid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Miejscowoś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Kod pocztow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Poczt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U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r dom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r lokal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>C. ADRES KORESPONDENCYJNY</w:t>
      </w:r>
      <w:r>
        <w:rPr>
          <w:rFonts w:cs="Calibri" w:ascii="Calibri" w:hAnsi="Calibri"/>
          <w:i/>
          <w:iCs/>
        </w:rPr>
        <w:t>, (jeśli jest inny niż zamieszkania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1297"/>
        <w:gridCol w:w="1624"/>
        <w:gridCol w:w="905"/>
        <w:gridCol w:w="1702"/>
      </w:tblGrid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Miejscowoś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Kod pocztow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Poczt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U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r dom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r lokal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/>
        <w:t>D. WYKSZTAŁCENI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  <w:gridCol w:w="1985"/>
        <w:gridCol w:w="1417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ok ukończenia szkoły wyższ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wydan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ypl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azwa szkoł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Miejscow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</w:t>
      </w:r>
      <w:r>
        <w:rPr/>
        <w:t>. OŚWIADCZENI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Oświadczam, że podane we wniosku dane są zgodne ze stanem faktycznym i zobowiązuję się do poinformowania o każdej ich zmianie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.</w:t>
      </w:r>
      <w:r>
        <w:rPr>
          <w:rFonts w:cs="Calibri" w:ascii="Calibri" w:hAnsi="Calibri"/>
          <w:b/>
          <w:i/>
          <w:color w:val="000000"/>
          <w:sz w:val="16"/>
        </w:rPr>
        <w:t xml:space="preserve"> </w:t>
      </w:r>
      <w:r>
        <w:rPr>
          <w:rFonts w:cs="Calibri" w:ascii="Calibri" w:hAnsi="Calibri"/>
          <w:b/>
        </w:rPr>
        <w:t xml:space="preserve">KLAUZULA INFORMACYJNA </w:t>
      </w:r>
      <w:r>
        <w:rPr/>
        <w:t>ROD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Niniejszym informujemy Kandydata, że jego dane osobowe, jako strony tego formularza będą przetwarzane zgodnie z art. 6. ust.1 lit. b. Rozporządzenia Parlamentu Europejskiego i Rady (UE) 2016/679 z dnia 27.04. 2016 r. w sprawie ochrony osób fizycznych w związku z przetwarzaniem danych osobowych (RODO). Dla wykonania tej usługi niezbędne jest przetwarzanie danych osobowych m.in. do prowadzenia ewidencji, wystawienia zaświadczeń. Dane uczestnika będą również przetwarzane zgodnie art. 6. ust 1 lit. c. m.in. dla potrzeb księgowości-rachunkowości oraz na podstawie art. 6. ust 1 lit. f. RODO do marketingu usług, projektów edukacyjnych organizowanych przez WSNoZ i SPRNPC, jako partnera projektu. Udostępnienie danych ma charakter dobrowolny, oświadczam, że znam swoje prawa wynikające z przepisów RODO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6204"/>
      </w:tblGrid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Czytelny podpis kandydata</w:t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pełniony i podpisany formularz proszę wysłać na adres e-mail:</w:t>
      </w:r>
      <w:r>
        <w:rPr>
          <w:rStyle w:val="Nagwek1Znak"/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Cs w:val="18"/>
          </w:rPr>
          <w:t>biuro@sprnpc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iuro@sprnp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5:00Z</dcterms:created>
  <dc:creator>rektorat</dc:creator>
  <dc:description/>
  <cp:keywords/>
  <dc:language>en-US</dc:language>
  <cp:lastModifiedBy>Tomek Błeszyński</cp:lastModifiedBy>
  <cp:lastPrinted>2019-08-13T16:01:00Z</cp:lastPrinted>
  <dcterms:modified xsi:type="dcterms:W3CDTF">2023-03-15T15:49:00Z</dcterms:modified>
  <cp:revision>3</cp:revision>
  <dc:subject/>
  <dc:title/>
</cp:coreProperties>
</file>